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ot. organizacji robót publicz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erwiec</w:t>
      </w:r>
      <w:r>
        <w:rPr>
          <w:b/>
          <w:sz w:val="24"/>
          <w:szCs w:val="24"/>
          <w:lang w:val="en-US"/>
        </w:rPr>
        <w:t xml:space="preserve"> 201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en-US"/>
        </w:rPr>
        <w:t xml:space="preserve">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ZOZ Szpital Specjalistyczny MSWiA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Dróg Powiatowych w Otwocku z/s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ład Wodociągów i Kanalizacji w Wiązow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Wykaz Pracodawców z którymi zawarto umow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ot. organizacji stażu w ramach bonu stażow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erwiec 2017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iczba stanowisk 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ownia Projektowa LS – STUDIO Łukasz Świątkowski Woło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 GRZYWKI Rafał Grzywk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ACIEL Anna Nikodem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NAILS Paulina Leszczyńsk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pl-PL" w:eastAsia="pl-PL"/>
              </w:rPr>
            </w:pPr>
            <w:r>
              <w:rPr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Pracodawców z którymi zawarto umow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ot. refundacji części kosztów zatrudnie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zrobotnego do 30 r.ż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zerwiec 2017</w:t>
      </w:r>
      <w:r>
        <w:rPr/>
        <w:t xml:space="preserve">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FAL-BUD Katarzyna Florek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U.H. „TESS-POL” Świat Dywanów i Wykładzin Teresa Dziedzic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</w:tbl>
    <w:p>
      <w:pPr>
        <w:pStyle w:val="Heading"/>
        <w:jc w:val="left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Wykaz Pracodawców z którymi zawarto umow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w sprawie refundacji części kosztów wynagrodzenia i składek na ubezpieczenia społeczne w związku z zatrudnieniem bezrobotnego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o 30 roku życia, któremu przyznano bon zatrudnieniowy</w:t>
      </w:r>
    </w:p>
    <w:p>
      <w:pPr>
        <w:pStyle w:val="Heading"/>
        <w:rPr/>
      </w:pPr>
      <w:r>
        <w:rPr>
          <w:sz w:val="24"/>
          <w:szCs w:val="24"/>
          <w:lang w:val="pl-PL"/>
        </w:rPr>
        <w:t>czerwiec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pl-PL"/>
        </w:rPr>
        <w:t>7</w:t>
      </w:r>
      <w:r>
        <w:rPr/>
        <w:t xml:space="preserve">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CELARIA NOTARIALNA Dorota Tyczyńska-Grzeszyk Iwona Krupińska Spółka cywilna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Wykaz Pracodawców z którymi zawarto umow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ot. organizacji staż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zerwiec</w:t>
      </w:r>
      <w:r>
        <w:rPr/>
        <w:t xml:space="preserve"> 2017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stanowisk </w:t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Kołb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OST Magdalena Biedrzycka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ństwowa Agencja Atomistyki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OR Andrzej Baracz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enda Powiatowa Policji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iwum Państwowe w Warszawie Oddział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 Otwo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Osie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na Biblioteka Publiczna w Sobieniach-Jezior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MANIA Łukasz Jedliński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 STEDLER Consulting Group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achunkowe PIT-NEWS Sp. z o.o. Sp. K.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Finansowo-Księgowo-Administracyjne MANTRA Kołb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LDEGARD BRAUKMANN KOSMETIK Sp. z o.o. Sp. K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ddział w Polsce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ER MEBLE Usługi Stolarskie Norbert Garwoliński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RADO SHOES Konrad Wielgołaski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OR PARTY Jarosław Sitnik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wiarenka AKUKU Agnieszka Kumosa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P FINANSE Sp. z o.o.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 DREMBKOWSKI Osie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owiecki Urząd Wojewódzki w Warszawie Biuro Kadr i Organ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ny Ośrodek Pomocy Społecznej Kołb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cja ZANIM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H. GAWEX Krzysztof Gawroński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FB4DEF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bromsicka</cp:lastModifiedBy>
  <cp:lastPrinted>2017-05-31T14:30:00Z</cp:lastPrinted>
  <dcterms:modified xsi:type="dcterms:W3CDTF">2017-07-05T13:12:00Z</dcterms:modified>
  <cp:revision>692</cp:revision>
  <dc:subject/>
  <dc:title>Wykaz Pracodawców z którymi zawarto umowy</dc:title>
</cp:coreProperties>
</file>